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qListLev1"/>
        <w:numPr>
          <w:ilvl w:val="0"/>
          <w:numId w:val="0"/>
        </w:numPr>
        <w:ind w:left="425" w:hanging="425"/>
        <w:jc w:val="right"/>
        <w:rPr>
          <w:rStyle w:val="Italic"/>
          <w:b/>
          <w:b/>
          <w:i w:val="false"/>
          <w:i w:val="false"/>
          <w:sz w:val="24"/>
          <w:szCs w:val="24"/>
          <w:lang w:val="en-GB" w:eastAsia="en-GB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114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tandard Setting Process – Information Flow</w:t>
                            </w:r>
                          </w:p>
                        </w:txbxContent>
                      </wps:txbx>
                      <wps:bodyPr anchor="t" lIns="83185" tIns="41910" rIns="83185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0909722222222222in,0.0458333333333333in,0.0909722222222222in,0.04583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Standard Setting Process – Information F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qListLev1"/>
        <w:numPr>
          <w:ilvl w:val="0"/>
          <w:numId w:val="0"/>
        </w:numPr>
        <w:ind w:left="425" w:hanging="425"/>
        <w:jc w:val="right"/>
        <w:rPr>
          <w:rStyle w:val="Italic"/>
          <w:b/>
          <w:b/>
          <w:i w:val="false"/>
          <w:i w:val="false"/>
          <w:sz w:val="24"/>
          <w:szCs w:val="22"/>
          <w:lang w:val="en-GB" w:eastAsia="en-GB"/>
        </w:rPr>
      </w:pPr>
      <w:r>
        <w:rPr/>
      </w:r>
    </w:p>
    <w:p>
      <w:pPr>
        <w:pStyle w:val="SeqListLev1"/>
        <w:numPr>
          <w:ilvl w:val="0"/>
          <w:numId w:val="0"/>
        </w:numPr>
        <w:ind w:left="425" w:hanging="425"/>
        <w:rPr>
          <w:rStyle w:val="Italic"/>
          <w:i w:val="false"/>
          <w:i w:val="false"/>
          <w:szCs w:val="22"/>
          <w:lang w:val="en-GB" w:eastAsia="en-GB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60655</wp:posOffset>
                </wp:positionV>
                <wp:extent cx="7442835" cy="57600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3000" cy="5760000"/>
                          <a:chOff x="0" y="0"/>
                          <a:chExt cx="7443000" cy="576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43000" cy="57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60800" y="1360080"/>
                            <a:ext cx="814680" cy="711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fi-FI" w:bidi="ar-SA"/>
                                </w:rPr>
                                <w:t>CPM</w:t>
                              </w:r>
                            </w:p>
                          </w:txbxContent>
                        </wps:txbx>
                        <wps:bodyPr lIns="82440" rIns="8244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0200" y="411480"/>
                            <a:ext cx="2050560" cy="799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i-FI" w:bidi="ar-SA"/>
                                </w:rPr>
                                <w:t>Contract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i-FI" w:bidi="ar-SA"/>
                                </w:rPr>
                                <w:t>parties/member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i-FI" w:bidi="ar-SA"/>
                                </w:rPr>
                                <w:t>RPPOs</w:t>
                              </w:r>
                            </w:p>
                          </w:txbxContent>
                        </wps:txbx>
                        <wps:bodyPr lIns="82440" rIns="8244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720" y="2444760"/>
                            <a:ext cx="575280" cy="524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fi-FI" w:bidi="ar-SA"/>
                                </w:rPr>
                                <w:t>SC</w:t>
                              </w:r>
                            </w:p>
                          </w:txbxContent>
                        </wps:txbx>
                        <wps:bodyPr lIns="82440" rIns="8244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4640" y="3883680"/>
                            <a:ext cx="1610280" cy="712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fi-FI" w:bidi="ar-SA"/>
                                </w:rPr>
                                <w:t>EWGs/TPs</w:t>
                              </w:r>
                            </w:p>
                          </w:txbxContent>
                        </wps:txbx>
                        <wps:bodyPr lIns="82440" rIns="8244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3120" y="4854600"/>
                            <a:ext cx="575280" cy="581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fi-FI" w:bidi="ar-SA"/>
                                </w:rPr>
                                <w:t>SC</w:t>
                              </w:r>
                            </w:p>
                          </w:txbxContent>
                        </wps:txbx>
                        <wps:bodyPr lIns="82440" rIns="8244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00" y="2460600"/>
                            <a:ext cx="575280" cy="579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fi-FI" w:bidi="ar-SA"/>
                                </w:rPr>
                                <w:t>SC</w:t>
                              </w:r>
                            </w:p>
                          </w:txbxContent>
                        </wps:txbx>
                        <wps:bodyPr lIns="82440" rIns="8244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5960" y="1166400"/>
                            <a:ext cx="814680" cy="710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fi-FI" w:bidi="ar-SA"/>
                                </w:rPr>
                                <w:t>CPM</w:t>
                              </w:r>
                            </w:p>
                          </w:txbxContent>
                        </wps:txbx>
                        <wps:bodyPr lIns="82440" rIns="8244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7000" y="982440"/>
                            <a:ext cx="85644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920" y="1980000"/>
                            <a:ext cx="44208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52440" y="2963520"/>
                            <a:ext cx="463680" cy="91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4320" y="4411440"/>
                            <a:ext cx="1293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99440" y="4630320"/>
                            <a:ext cx="118116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6200" y="3007440"/>
                            <a:ext cx="831960" cy="97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240" y="1797840"/>
                            <a:ext cx="957600" cy="75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2960" y="4055760"/>
                            <a:ext cx="670680" cy="367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fi-FI" w:bidi="ar-SA"/>
                                </w:rPr>
                                <w:t>IPP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09640" y="2973600"/>
                            <a:ext cx="685800" cy="109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7000" y="753840"/>
                            <a:ext cx="84204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4640" y="1010880"/>
                            <a:ext cx="122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i-FI" w:bidi="ar-SA"/>
                                </w:rPr>
                                <w:t>Topics submitted to CPM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Arial" w:hAnsi="Arial" w:eastAsia="Times New Roman" w:cs="Arial"/>
                                  <w:color w:val="000000"/>
                                  <w:lang w:val="fi-FI" w:bidi="ar-SA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3840" y="2007360"/>
                            <a:ext cx="129528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i-FI" w:bidi="ar-SA"/>
                                </w:rPr>
                                <w:t>Approved topic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i-FI" w:bidi="ar-SA"/>
                                </w:rPr>
                                <w:t>and priorities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360" y="3263400"/>
                            <a:ext cx="174996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pecifications an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embership of EWG/TPs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920" y="4336560"/>
                            <a:ext cx="50796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i-FI" w:bidi="ar-SA"/>
                                </w:rPr>
                                <w:t>ISP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i-FI" w:bidi="ar-SA"/>
                                </w:rPr>
                                <w:t>draft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3264480"/>
                            <a:ext cx="133848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i-FI" w:bidi="ar-SA"/>
                                </w:rPr>
                                <w:t>Country commen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i-FI" w:bidi="ar-SA"/>
                                </w:rPr>
                                <w:t>on draft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1941120"/>
                            <a:ext cx="181296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Final ISPM after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corporation of comments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1876320"/>
                            <a:ext cx="19368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If ISPM not approved it may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be sent back to SC/EWG/TP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0840" y="4754160"/>
                            <a:ext cx="11678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C may reques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more work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5520" y="3948480"/>
                            <a:ext cx="1752480" cy="711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fi-FI" w:bidi="ar-SA"/>
                                </w:rPr>
                                <w:t xml:space="preserve">IPPC Contac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fi-FI" w:bidi="ar-SA"/>
                                </w:rPr>
                                <w:t>Points</w:t>
                              </w:r>
                            </w:p>
                          </w:txbxContent>
                        </wps:txbx>
                        <wps:bodyPr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600" y="5334480"/>
                            <a:ext cx="710640" cy="376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fi-FI" w:bidi="ar-SA"/>
                                </w:rPr>
                                <w:t>IPP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94720" y="5135400"/>
                            <a:ext cx="16765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" y="906120"/>
                            <a:ext cx="11448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Approved ISPM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668240"/>
                            <a:ext cx="1647360" cy="66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582640"/>
                            <a:ext cx="1371600" cy="1295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fi-FI" w:bidi="ar-SA"/>
                                </w:rPr>
                                <w:t>IPP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fi-FI" w:bidi="ar-SA"/>
                                </w:rPr>
                                <w:t>Secretaria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fi-FI" w:bidi="ar-SA"/>
                                </w:rPr>
                                <w:t xml:space="preserve"> facilitates all steps</w:t>
                              </w:r>
                            </w:p>
                          </w:txbxContent>
                        </wps:txbx>
                        <wps:bodyPr lIns="10800" rIns="1080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67320"/>
                            <a:ext cx="11379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751560" y="4478040"/>
                            <a:ext cx="1380960" cy="619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9160" y="4696920"/>
                            <a:ext cx="104760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C approve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raft for countr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nsultation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-12.65pt;width:586.05pt;height:453.55pt" coordorigin="1140,-253" coordsize="11721,9071">
                <v:rect id="shape_0" stroked="f" o:allowincell="f" style="position:absolute;left:1140;top:-253;width:11720;height:9070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oval id="shape_0" fillcolor="#bbe0e3" stroked="t" o:allowincell="f" style="position:absolute;left:8952;top:1889;width:1282;height:1120;mso-wrap-style:non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Arial" w:hAnsi="Arial" w:eastAsia="Times New Roman" w:cs="Arial"/>
                            <w:color w:val="000000"/>
                            <w:lang w:val="fi-FI" w:bidi="ar-SA"/>
                          </w:rPr>
                          <w:t>CPM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oval id="shape_0" fillcolor="#bbe0e3" stroked="t" o:allowincell="f" style="position:absolute;left:4794;top:395;width:3228;height:1258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fi-FI" w:bidi="ar-SA"/>
                          </w:rPr>
                          <w:t>Contract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fi-FI" w:bidi="ar-SA"/>
                          </w:rPr>
                          <w:t>parties/member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fi-FI" w:bidi="ar-SA"/>
                          </w:rPr>
                          <w:t>RPP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oval id="shape_0" fillcolor="#bbe0e3" stroked="t" o:allowincell="f" style="position:absolute;left:10439;top:3597;width:905;height:825;mso-wrap-style:non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Arial" w:hAnsi="Arial" w:eastAsia="Times New Roman" w:cs="Arial"/>
                            <w:color w:val="000000"/>
                            <w:lang w:val="fi-FI" w:bidi="ar-SA"/>
                          </w:rPr>
                          <w:t>SC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oval id="shape_0" fillcolor="#bbe0e3" stroked="t" o:allowincell="f" style="position:absolute;left:8864;top:5863;width:2535;height:1121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Arial" w:hAnsi="Arial" w:eastAsia="Times New Roman" w:cs="Arial"/>
                            <w:color w:val="000000"/>
                            <w:lang w:val="fi-FI" w:bidi="ar-SA"/>
                          </w:rPr>
                          <w:t>EWGs/TP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oval id="shape_0" fillcolor="#bbe0e3" stroked="t" o:allowincell="f" style="position:absolute;left:6153;top:7392;width:905;height:914;mso-wrap-style:non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Arial" w:hAnsi="Arial" w:eastAsia="Times New Roman" w:cs="Arial"/>
                            <w:color w:val="000000"/>
                            <w:lang w:val="fi-FI" w:bidi="ar-SA"/>
                          </w:rPr>
                          <w:t>SC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oval id="shape_0" fillcolor="#bbe0e3" stroked="t" o:allowincell="f" style="position:absolute;left:1262;top:3622;width:905;height:911;mso-wrap-style:non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Arial" w:hAnsi="Arial" w:eastAsia="Times New Roman" w:cs="Arial"/>
                            <w:color w:val="000000"/>
                            <w:lang w:val="fi-FI" w:bidi="ar-SA"/>
                          </w:rPr>
                          <w:t>SC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oval id="shape_0" fillcolor="#bbe0e3" stroked="t" o:allowincell="f" style="position:absolute;left:3244;top:1584;width:1282;height:1118;mso-wrap-style:non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Arial" w:hAnsi="Arial" w:eastAsia="Times New Roman" w:cs="Arial"/>
                            <w:color w:val="000000"/>
                            <w:lang w:val="fi-FI" w:bidi="ar-SA"/>
                          </w:rPr>
                          <w:t>CPM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7844,1294" to="9192,2033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124,2865" to="10819,3618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199,4414" to="10928,5847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58,6694" to="8994,7593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89,7039" to="6148,7832" stroked="t" o:allowincell="f" style="position:absolute;flip:x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74,4483" to="3183,6018" stroked="t" o:allowincell="f" style="position:absolute;flip:x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024,2578" to="3531,3773" stroked="t" o:allowincell="f" style="position:absolute;flip: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be0e3" stroked="t" o:allowincell="f" style="position:absolute;left:11507;top:6134;width:1055;height:578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Arial" w:hAnsi="Arial" w:eastAsia="Times New Roman" w:cs="Arial"/>
                            <w:color w:val="000000"/>
                            <w:lang w:val="fi-FI" w:bidi="ar-SA"/>
                          </w:rPr>
                          <w:t>IPP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shape>
                <v:line id="shape_0" from="10919,4430" to="11998,6153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033,934" to="3358,1827" stroked="t" o:allowincell="f" style="position:absolute;flip:x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588;top:1339;width:1922;height:719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fi-FI" w:bidi="ar-SA"/>
                          </w:rPr>
                          <w:t>Topics submitted to CPM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Arial" w:hAnsi="Arial" w:eastAsia="Times New Roman" w:cs="Arial"/>
                            <w:color w:val="000000"/>
                            <w:lang w:val="fi-FI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39;top:2908;width:2039;height:63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fi-FI" w:bidi="ar-SA"/>
                          </w:rPr>
                          <w:t>Approved topic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fi-FI" w:bidi="ar-SA"/>
                          </w:rPr>
                          <w:t>and priorit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73;top:4886;width:2755;height:888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pecifications an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embership of EWG/T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18;top:6576;width:799;height:656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fi-FI" w:bidi="ar-SA"/>
                          </w:rPr>
                          <w:t>ISP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fi-FI" w:bidi="ar-SA"/>
                          </w:rPr>
                          <w:t>draf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91;top:4888;width:2107;height:645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fi-FI" w:bidi="ar-SA"/>
                          </w:rPr>
                          <w:t>Country commen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fi-FI" w:bidi="ar-SA"/>
                          </w:rPr>
                          <w:t>on draf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57;top:2804;width:2854;height:642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Final ISPM after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corporation of comm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15;top:2702;width:3049;height:888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If ISPM not approved it may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be sent back to SC/EWG/T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39;top:7234;width:1838;height:718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C may reques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more wo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#bbe0e3" stroked="t" o:allowincell="f" style="position:absolute;left:2377;top:5965;width:2759;height:1120;mso-wrap-style:non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32"/>
                            <w:rFonts w:ascii="Arial" w:hAnsi="Arial" w:eastAsia="Times New Roman" w:cs="Arial"/>
                            <w:color w:val="000000"/>
                            <w:lang w:val="fi-FI" w:bidi="ar-SA"/>
                          </w:rPr>
                          <w:t xml:space="preserve">IPPC Contac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32"/>
                            <w:rFonts w:ascii="Arial" w:hAnsi="Arial" w:eastAsia="Times New Roman" w:cs="Arial"/>
                            <w:color w:val="000000"/>
                            <w:lang w:val="fi-FI" w:bidi="ar-SA"/>
                          </w:rPr>
                          <w:t>Point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shape id="shape_0" fillcolor="#bbe0e3" stroked="t" o:allowincell="f" style="position:absolute;left:2379;top:8148;width:1118;height:592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Arial" w:hAnsi="Arial" w:eastAsia="Times New Roman" w:cs="Arial"/>
                            <w:color w:val="000000"/>
                            <w:lang w:val="fi-FI" w:bidi="ar-SA"/>
                          </w:rPr>
                          <w:t>IPP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shape>
                <v:line id="shape_0" from="3494,7834" to="6133,8457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750;top:1174;width:1802;height:473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Approved ISP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559,2374" to="7152,3416" stroked="t" o:allowincell="f" style="position:absolute;mso-position-horizontal:center">
                  <v:stroke color="black" weight="9360" dashstyle="shortdot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#bbe0e3" stroked="t" o:allowincell="f" style="position:absolute;left:5639;top:3814;width:2159;height:2039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32"/>
                            <w:rFonts w:ascii="Arial" w:hAnsi="Arial" w:eastAsia="Times New Roman" w:cs="Arial"/>
                            <w:color w:val="000000"/>
                            <w:lang w:val="fi-FI" w:bidi="ar-SA"/>
                          </w:rPr>
                          <w:t>IPP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32"/>
                            <w:rFonts w:ascii="Arial" w:hAnsi="Arial" w:eastAsia="Times New Roman" w:cs="Arial"/>
                            <w:color w:val="000000"/>
                            <w:lang w:val="fi-FI" w:bidi="ar-SA"/>
                          </w:rPr>
                          <w:t>Secretaria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32"/>
                            <w:rFonts w:ascii="Arial" w:hAnsi="Arial" w:eastAsia="Times New Roman" w:cs="Arial"/>
                            <w:color w:val="000000"/>
                            <w:lang w:val="fi-FI" w:bidi="ar-SA"/>
                          </w:rPr>
                          <w:t xml:space="preserve"> facilitates all step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shape id="shape_0" stroked="f" o:allowincell="f" style="position:absolute;left:1199;top:-147;width:1791;height:383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48,6799" to="9222,7773" stroked="t" o:allowincell="f" style="position:absolute;flip:x;mso-position-horizontal:center">
                  <v:stroke color="black" weight="9360" dashstyle="shortdot" startarrow="block" startarrowwidth="medium" startarrowlength="medium" joinstyle="miter" endcap="round"/>
                  <v:fill o:detectmouseclick="t" on="false"/>
                  <w10:wrap type="square"/>
                </v:line>
                <v:shape id="shape_0" stroked="f" o:allowincell="f" style="position:absolute;left:4304;top:7144;width:1649;height:1289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C approve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raft for countr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nsult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eqListLev1"/>
        <w:numPr>
          <w:ilvl w:val="0"/>
          <w:numId w:val="0"/>
        </w:numPr>
        <w:ind w:left="425" w:hanging="425"/>
        <w:jc w:val="right"/>
        <w:rPr>
          <w:rStyle w:val="Italic"/>
          <w:i w:val="false"/>
          <w:i w:val="false"/>
          <w:szCs w:val="22"/>
          <w:lang w:val="en-GB" w:eastAsia="en-GB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84455</wp:posOffset>
                </wp:positionV>
                <wp:extent cx="1466850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60045"/>
                        </a:xfrm>
                        <a:prstGeom prst="rect"/>
                        <a:solidFill>
                          <a:srgbClr val="BBE0E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fi-FI"/>
                              </w:rPr>
                              <w:t>Implementation</w:t>
                            </w:r>
                          </w:p>
                        </w:txbxContent>
                      </wps:txbx>
                      <wps:bodyPr anchor="t" lIns="82550" tIns="41275" rIns="82550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000000" strokeweight="0pt" style="position:absolute;rotation:-0;width:115.5pt;height:28.35pt;mso-wrap-distance-left:9.05pt;mso-wrap-distance-right:9.05pt;mso-wrap-distance-top:0pt;mso-wrap-distance-bottom:0pt;margin-top:6.65pt;mso-position-vertical-relative:text;margin-left:44.25pt;mso-position-horizontal-relative:text">
                <v:textbox inset="0.0902777777777778in,0.0451388888888889in,0.0902777777777778in,0.0451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val="fi-FI"/>
                        </w:rPr>
                        <w:t>Implem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qListLev1"/>
        <w:numPr>
          <w:ilvl w:val="0"/>
          <w:numId w:val="0"/>
        </w:numPr>
        <w:ind w:left="425" w:hanging="425"/>
        <w:jc w:val="right"/>
        <w:rPr>
          <w:rStyle w:val="Italic"/>
          <w:b/>
          <w:b/>
          <w:bCs/>
          <w:i w:val="false"/>
          <w:i w:val="false"/>
          <w:szCs w:val="22"/>
          <w:lang w:val="en-GB" w:eastAsia="en-GB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67945</wp:posOffset>
                </wp:positionV>
                <wp:extent cx="8232775" cy="608457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2840" cy="6084720"/>
                          <a:chOff x="0" y="0"/>
                          <a:chExt cx="8232840" cy="6084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232840" cy="608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7360" y="492840"/>
                            <a:ext cx="1658520" cy="853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IPPC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ecretariat</w:t>
                              </w:r>
                            </w:p>
                          </w:txbxContent>
                        </wps:txbx>
                        <wps:bodyPr lIns="85680" rIns="8568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800" y="469440"/>
                            <a:ext cx="2421720" cy="900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Director General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FAO</w:t>
                              </w:r>
                            </w:p>
                          </w:txbxContent>
                        </wps:txbx>
                        <wps:bodyPr lIns="85680" rIns="8568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5760" y="4359240"/>
                            <a:ext cx="2051640" cy="736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Official FA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Contact Points</w:t>
                              </w:r>
                            </w:p>
                          </w:txbxContent>
                        </wps:txbx>
                        <wps:bodyPr lIns="85680" rIns="8568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5160" y="4359240"/>
                            <a:ext cx="1664280" cy="736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FAO Perm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ed rss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Reps.</w:t>
                              </w:r>
                            </w:p>
                          </w:txbxContent>
                        </wps:txbx>
                        <wps:bodyPr lIns="85680" rIns="8568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3680" y="4302000"/>
                            <a:ext cx="1908000" cy="852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IPP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Contact Point</w:t>
                              </w:r>
                            </w:p>
                          </w:txbxContent>
                        </wps:txbx>
                        <wps:bodyPr lIns="85680" rIns="8568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9000" y="939960"/>
                            <a:ext cx="935280" cy="59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Draft CP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invitations</w:t>
                              </w:r>
                            </w:p>
                          </w:txbxContent>
                        </wps:txbx>
                        <wps:bodyPr wrap="square" lIns="85680" rIns="8568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9120" y="941760"/>
                            <a:ext cx="179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1370160"/>
                            <a:ext cx="762120" cy="29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080" y="1370160"/>
                            <a:ext cx="990720" cy="29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342440"/>
                            <a:ext cx="838080" cy="29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0440" y="1313280"/>
                            <a:ext cx="986040" cy="64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713240"/>
                            <a:ext cx="674280" cy="684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IPP</w:t>
                              </w:r>
                            </w:p>
                          </w:txbxContent>
                        </wps:txbx>
                        <wps:bodyPr lIns="85680" rIns="8568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743200" y="1303200"/>
                            <a:ext cx="99072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4046400"/>
                            <a:ext cx="7696080" cy="148536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85680" rIns="8568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2446200"/>
                            <a:ext cx="14173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Invitation to CP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CPM papers</w:t>
                              </w:r>
                            </w:p>
                          </w:txbxContent>
                        </wps:txbx>
                        <wps:bodyPr wrap="square" lIns="85680" rIns="8568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0" y="2902680"/>
                            <a:ext cx="152352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Copy o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invitation to CP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CPM paper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9480" y="2446200"/>
                            <a:ext cx="16974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CPM delegate nam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Assistance requests</w:t>
                              </w:r>
                            </w:p>
                          </w:txbxContent>
                        </wps:txbx>
                        <wps:bodyPr wrap="square" lIns="85680" rIns="8568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131280"/>
                            <a:ext cx="12193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CPM papers</w:t>
                              </w:r>
                            </w:p>
                          </w:txbxContent>
                        </wps:txbx>
                        <wps:bodyPr wrap="square" lIns="85680" rIns="8568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341000"/>
                            <a:ext cx="12952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CPM papers</w:t>
                              </w:r>
                            </w:p>
                          </w:txbxContent>
                        </wps:txbx>
                        <wps:bodyPr wrap="square" lIns="85680" rIns="8568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480" y="0"/>
                            <a:ext cx="32936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CPM – Invitation and Document Flow</w:t>
                              </w:r>
                            </w:p>
                          </w:txbxContent>
                        </wps:txbx>
                        <wps:bodyPr wrap="square" lIns="85680" rIns="8568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5075640"/>
                            <a:ext cx="26942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Contracting party/member</w:t>
                              </w:r>
                            </w:p>
                          </w:txbxContent>
                        </wps:txbx>
                        <wps:bodyPr wrap="square" lIns="85680" rIns="8568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8520" y="3997440"/>
                            <a:ext cx="1440" cy="148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5.35pt;width:648.25pt;height:479.1pt" coordorigin="480,107" coordsize="12965,9582">
                <v:rect id="shape_0" stroked="f" o:allowincell="f" style="position:absolute;left:480;top:107;width:12964;height:9581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#bbe0e3" stroked="t" o:allowincell="f" style="position:absolute;left:3074;top:883;width:2611;height:1344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IPPC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ecretaria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oval id="shape_0" fillcolor="#bbe0e3" stroked="t" o:allowincell="f" style="position:absolute;left:8519;top:846;width:3813;height:1417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Director General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FA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oval id="shape_0" fillcolor="#bbe0e3" stroked="t" o:allowincell="f" style="position:absolute;left:6867;top:6972;width:3230;height:115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Official FA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Contact Point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oval id="shape_0" fillcolor="#bbe0e3" stroked="t" o:allowincell="f" style="position:absolute;left:10504;top:6972;width:2620;height:115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FAO Perm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ed rss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Reps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oval id="shape_0" fillcolor="#bbe0e3" stroked="t" o:allowincell="f" style="position:absolute;left:2911;top:6882;width:3004;height:1342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IPP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Contact Poin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shape id="shape_0" stroked="f" o:allowincell="f" style="position:absolute;left:6305;top:1587;width:1472;height:9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Draft CP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invit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91,1590" to="8519,15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560,2265" to="11759,6941" stroked="t" o:allowincell="f" style="position:absolute">
                  <v:stroke color="black" weight="9360" dashstyle="shortdot" endarrow="block" endarrowwidth="medium" endarrowlength="medium" joinstyle="miter" endcap="flat"/>
                  <v:fill o:detectmouseclick="t" on="false"/>
                  <w10:wrap type="square"/>
                </v:line>
                <v:line id="shape_0" from="9000,2265" to="10559,683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000,2221" to="4319,683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39,2175" to="3891,31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#bbe0e3" stroked="t" o:allowincell="f" style="position:absolute;left:1320;top:2805;width:1061;height:1077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IPP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4800,2159" to="6359,647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#bbe0e3" stroked="t" o:allowincell="f" style="position:absolute;left:960;top:6479;width:12119;height:23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441f1c" opacity="0"/>
                  <v:stroke color="black" weight="22320" joinstyle="miter" endcap="flat"/>
                  <w10:wrap type="square"/>
                </v:shape>
                <v:shape id="shape_0" stroked="f" o:allowincell="f" style="position:absolute;left:8759;top:3959;width:2231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Invitation to CP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CPM pap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59;top:4678;width:2398;height:10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Copy o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invitation to CP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CPM paper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58;top:3959;width:2672;height:72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CPM delegate nam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Assistance reques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40;top:5038;width:1919;height:4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CPM pap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60;top:2219;width:2039;height:4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CPM pap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7;top:107;width:5186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CPM – Invitation and Document Fl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99;top:8100;width:4242;height:4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Contracting party/mem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320,6402" to="10321,87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SeqListLev1"/>
        <w:numPr>
          <w:ilvl w:val="0"/>
          <w:numId w:val="0"/>
        </w:numPr>
        <w:ind w:left="425" w:hanging="425"/>
        <w:jc w:val="center"/>
        <w:rPr>
          <w:rStyle w:val="Italic"/>
          <w:i w:val="false"/>
          <w:i w:val="false"/>
          <w:szCs w:val="22"/>
          <w:lang w:val="en-GB" w:eastAsia="en-GB"/>
        </w:rPr>
      </w:pPr>
      <w:r>
        <w:rPr/>
      </w:r>
      <w:r>
        <w:br w:type="page"/>
      </w:r>
    </w:p>
    <w:p>
      <w:pPr>
        <w:pStyle w:val="SeqListLev1"/>
        <w:numPr>
          <w:ilvl w:val="0"/>
          <w:numId w:val="0"/>
        </w:numPr>
        <w:ind w:left="0" w:hanging="0"/>
        <w:jc w:val="right"/>
        <w:rPr>
          <w:rStyle w:val="Italic"/>
          <w:b/>
          <w:b/>
          <w:bCs/>
          <w:i w:val="false"/>
          <w:i w:val="false"/>
          <w:szCs w:val="22"/>
          <w:lang w:val="en-GB" w:eastAsia="en-GB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67945</wp:posOffset>
                </wp:positionV>
                <wp:extent cx="7365365" cy="5543550"/>
                <wp:effectExtent l="107315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240" cy="5543640"/>
                          <a:chOff x="0" y="0"/>
                          <a:chExt cx="7365240" cy="5543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7365240" cy="55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6880" y="114480"/>
                            <a:ext cx="380988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Membership of Subsidiary Bodies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320" y="1032480"/>
                            <a:ext cx="1565280" cy="837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IPPC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i-FI" w:bidi="ar-SA"/>
                                </w:rPr>
                                <w:t>SP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i-FI" w:bidi="ar-SA"/>
                                </w:rPr>
                                <w:t xml:space="preserve">iation Exchange al and the 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bidi="ar-SA" w:val="en-GB"/>
                                </w:rPr>
                                <w:t>Secretariat</w:t>
                              </w:r>
                            </w:p>
                          </w:txbxContent>
                        </wps:txbx>
                        <wps:bodyPr lIns="82440" rIns="8244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1960" y="1096560"/>
                            <a:ext cx="1980720" cy="837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FAO Region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Chairs</w:t>
                              </w:r>
                            </w:p>
                          </w:txbxContent>
                        </wps:txbx>
                        <wps:bodyPr lIns="82440" rIns="8244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9480" y="2972520"/>
                            <a:ext cx="814680" cy="837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CPM</w:t>
                              </w:r>
                            </w:p>
                          </w:txbxContent>
                        </wps:txbx>
                        <wps:bodyPr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920" y="1162800"/>
                            <a:ext cx="196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Notification of vacancies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2191320"/>
                            <a:ext cx="14295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Nominations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3958560"/>
                            <a:ext cx="92376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Approve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members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000" y="1581120"/>
                            <a:ext cx="197856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Nominations from region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720" y="2743200"/>
                            <a:ext cx="1416600" cy="9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election process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as decided by FAO region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24360" y="1868760"/>
                            <a:ext cx="720" cy="11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360" y="3817080"/>
                            <a:ext cx="720" cy="86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419840"/>
                            <a:ext cx="3384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560" y="965880"/>
                            <a:ext cx="2209680" cy="290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4687560"/>
                            <a:ext cx="1000080" cy="837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CP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report</w:t>
                              </w:r>
                            </w:p>
                          </w:txbxContent>
                        </wps:txbx>
                        <wps:bodyPr lIns="82440" rIns="8244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3720" y="1562760"/>
                            <a:ext cx="3384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5.35pt;width:579.95pt;height:436.5pt" coordorigin="1200,107" coordsize="11599,8730">
                <v:rect id="shape_0" stroked="f" o:allowincell="f" style="position:absolute;left:1200;top:108;width:11598;height:872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1200;top:107;width:431;height:4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0;top:287;width:5999;height:9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Membership of Subsidiary Bod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#bbe0e3" stroked="t" o:allowincell="f" style="position:absolute;left:1887;top:1733;width:2464;height:1318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IPPC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fi-FI" w:bidi="ar-SA"/>
                          </w:rPr>
                          <w:t>SP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fi-FI" w:bidi="ar-SA"/>
                          </w:rPr>
                          <w:t xml:space="preserve">iation Exchange al and the 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Arial" w:hAnsi="Arial" w:eastAsia="Times New Roman" w:cs="Arial"/>
                            <w:color w:val="000000"/>
                            <w:lang w:bidi="ar-SA" w:val="en-GB"/>
                          </w:rPr>
                          <w:t>Secretaria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oval id="shape_0" fillcolor="#bbe0e3" stroked="t" o:allowincell="f" style="position:absolute;left:9597;top:1834;width:3118;height:1318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FAO Region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Chair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oval id="shape_0" fillcolor="#bbe0e3" stroked="t" o:allowincell="f" style="position:absolute;left:2443;top:4788;width:1282;height:1318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CPM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shape id="shape_0" stroked="f" o:allowincell="f" style="position:absolute;left:4997;top:1938;width:308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Notification of vacanc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72;top:3558;width:2250;height:4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Nomin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04;top:6341;width:1454;height:6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Approve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memb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4;top:2597;width:3115;height:59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Nominations from reg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60;top:4427;width:2230;height:14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election process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as decided by FAO reg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28,3050" to="3128,47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128,6118" to="3128,74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31,2343" to="9659,23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#bbe0e3" stroked="t" o:allowincell="f" style="position:absolute;left:9319;top:1628;width:3479;height:4568;mso-wrap-style:none;v-text-anchor:middle">
                  <v:fill o:detectmouseclick="t" type="solid" color2="#441f1c" opacity="0"/>
                  <v:stroke color="black" weight="9360" joinstyle="miter" endcap="flat"/>
                  <w10:wrap type="square"/>
                </v:rect>
                <v:oval id="shape_0" fillcolor="#bbe0e3" stroked="t" o:allowincell="f" style="position:absolute;left:2342;top:7489;width:1574;height:131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CP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repor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4277,2568" to="9605,256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SeqListLev1"/>
        <w:numPr>
          <w:ilvl w:val="0"/>
          <w:numId w:val="0"/>
        </w:numPr>
        <w:ind w:left="425" w:hanging="425"/>
        <w:jc w:val="center"/>
        <w:rPr>
          <w:rStyle w:val="Italic"/>
          <w:i w:val="false"/>
          <w:i w:val="false"/>
          <w:szCs w:val="22"/>
          <w:lang w:val="en-GB" w:eastAsia="en-GB"/>
        </w:rPr>
      </w:pPr>
      <w:r>
        <w:rPr/>
      </w:r>
      <w:r>
        <w:br w:type="page"/>
      </w:r>
    </w:p>
    <w:p>
      <w:pPr>
        <w:pStyle w:val="SeqListLev1"/>
        <w:numPr>
          <w:ilvl w:val="0"/>
          <w:numId w:val="0"/>
        </w:numPr>
        <w:ind w:left="425" w:hanging="425"/>
        <w:jc w:val="right"/>
        <w:rPr>
          <w:rStyle w:val="Italic"/>
          <w:b/>
          <w:b/>
          <w:bCs/>
          <w:i w:val="false"/>
          <w:i w:val="false"/>
          <w:szCs w:val="22"/>
          <w:lang w:val="en-GB" w:eastAsia="en-GB"/>
        </w:rPr>
      </w:pPr>
      <w:r>
        <w:rPr/>
      </w:r>
    </w:p>
    <w:p>
      <w:pPr>
        <w:pStyle w:val="SeqListLev1"/>
        <w:numPr>
          <w:ilvl w:val="0"/>
          <w:numId w:val="0"/>
        </w:numPr>
        <w:ind w:left="425" w:hanging="425"/>
        <w:jc w:val="center"/>
        <w:rPr>
          <w:rStyle w:val="Italic"/>
          <w:i w:val="false"/>
          <w:i w:val="false"/>
          <w:szCs w:val="22"/>
          <w:lang w:val="en-GB" w:eastAsia="en-GB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16115" cy="5401310"/>
                <wp:effectExtent l="0" t="0" r="0" b="381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040" cy="5401440"/>
                          <a:chOff x="0" y="0"/>
                          <a:chExt cx="7016040" cy="5401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016040" cy="540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4480" y="21600"/>
                            <a:ext cx="24865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Distribution of ISPMs </w:t>
                              </w:r>
                            </w:p>
                          </w:txbxContent>
                        </wps:txbx>
                        <wps:bodyPr wrap="square" lIns="79200" rIns="79200" tIns="39240" bIns="39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160" y="498600"/>
                            <a:ext cx="787320" cy="867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CPM </w:t>
                              </w:r>
                            </w:p>
                          </w:txbxContent>
                        </wps:txbx>
                        <wps:bodyPr lIns="79200" rIns="79200" tIns="39240" bIns="39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4200" y="498600"/>
                            <a:ext cx="1004400" cy="867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CP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Report</w:t>
                              </w:r>
                            </w:p>
                          </w:txbxContent>
                        </wps:txbx>
                        <wps:bodyPr lIns="79200" rIns="79200" tIns="39240" bIns="39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1640" y="2048400"/>
                            <a:ext cx="1856880" cy="1054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Formatting &amp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printing o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limited copies</w:t>
                              </w:r>
                            </w:p>
                          </w:txbxContent>
                        </wps:txbx>
                        <wps:bodyPr lIns="79200" rIns="79200" tIns="39240" bIns="39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3760" y="4479120"/>
                            <a:ext cx="1856880" cy="693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IPPC Contac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Points</w:t>
                              </w:r>
                            </w:p>
                          </w:txbxContent>
                        </wps:txbx>
                        <wps:bodyPr lIns="79200" rIns="79200" tIns="39240" bIns="39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4600" y="3450600"/>
                            <a:ext cx="1096560" cy="867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IPP</w:t>
                              </w:r>
                            </w:p>
                          </w:txbxContent>
                        </wps:txbx>
                        <wps:bodyPr lIns="79200" rIns="79200" tIns="39240" bIns="392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507240"/>
                            <a:ext cx="1659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Approved ISPM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in all FAO languages</w:t>
                              </w:r>
                            </w:p>
                          </w:txbxContent>
                        </wps:txbx>
                        <wps:bodyPr wrap="square" lIns="79200" rIns="79200" tIns="39240" bIns="3924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2800" y="926640"/>
                            <a:ext cx="275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1364760"/>
                            <a:ext cx="1785600" cy="20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7880" y="1356840"/>
                            <a:ext cx="95508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3107520"/>
                            <a:ext cx="7621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8840" y="3415680"/>
                            <a:ext cx="120204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ingle copy o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each ISPM</w:t>
                              </w:r>
                            </w:p>
                          </w:txbxContent>
                        </wps:txbx>
                        <wps:bodyPr wrap="square" lIns="79200" rIns="79200" tIns="39240" bIns="392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720" y="1620360"/>
                            <a:ext cx="617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ISPMs</w:t>
                              </w:r>
                            </w:p>
                          </w:txbxContent>
                        </wps:txbx>
                        <wps:bodyPr wrap="square" lIns="79200" rIns="79200" tIns="39240" bIns="392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3415680"/>
                            <a:ext cx="124452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Printed ISPM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made available</w:t>
                              </w:r>
                            </w:p>
                          </w:txbxContent>
                        </wps:txbx>
                        <wps:bodyPr wrap="square" lIns="79200" rIns="79200" tIns="39240" bIns="3924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29360" y="3107520"/>
                            <a:ext cx="1986840" cy="11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2660040"/>
                            <a:ext cx="1761480" cy="80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4285440"/>
                            <a:ext cx="2010240" cy="1114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On request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CPM, WGs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other meetings</w:t>
                              </w:r>
                            </w:p>
                          </w:txbxContent>
                        </wps:txbx>
                        <wps:bodyPr lIns="79200" rIns="79200" tIns="39240" bIns="392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8pt;margin-top:0pt;width:552.45pt;height:425.3pt" coordorigin="1476,0" coordsize="11049,8506">
                <v:rect id="shape_0" stroked="f" o:allowincell="f" style="position:absolute;left:1476;top:0;width:11048;height:8505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4916;top:34;width:3915;height:446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Distribution of ISPM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#bbe0e3" stroked="t" o:allowincell="f" style="position:absolute;left:2117;top:785;width:1239;height:1366;mso-wrap-style:non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CPM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oval id="shape_0" fillcolor="#bbe0e3" stroked="t" o:allowincell="f" style="position:absolute;left:7766;top:785;width:1581;height:1366;mso-wrap-style:non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CP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Repor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oval id="shape_0" fillcolor="#bbe0e3" stroked="t" o:allowincell="f" style="position:absolute;left:5699;top:3226;width:2923;height:1660;mso-wrap-style:non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Formatting &amp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printing o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limited copi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oval id="shape_0" fillcolor="#bbe0e3" stroked="t" o:allowincell="f" style="position:absolute;left:6900;top:7054;width:2923;height:1091;mso-wrap-style:non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IPPC Contac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Point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oval id="shape_0" fillcolor="#bbe0e3" stroked="t" o:allowincell="f" style="position:absolute;left:10680;top:5434;width:1726;height:1366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IPP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shape id="shape_0" stroked="f" o:allowincell="f" style="position:absolute;left:4173;top:799;width:2612;height:719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Approved ISPM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in all FAO languag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449,1459" to="7785,1459" stroked="t" o:allowincell="f" style="position:absolute;flip: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564,2149" to="11375,5448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79,2137" to="8582,3219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99,4894" to="8398,7053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986;top:5379;width:1892;height:951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ingle copy o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each ISP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88;top:2552;width:971;height:360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ISP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60;top:5379;width:1959;height:951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Printed ISPM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made avail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2,4894" to="7170,6753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609,4189" to="11382,545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#bbe0e3" stroked="t" o:allowincell="f" style="position:absolute;left:2440;top:6749;width:3165;height:1754;mso-wrap-style:non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On request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CPM, WGs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other meeting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jc w:val="right"/>
        <w:rPr>
          <w:rStyle w:val="Italic"/>
          <w:b/>
          <w:b/>
          <w:bCs/>
          <w:i w:val="false"/>
          <w:i w:val="false"/>
          <w:szCs w:val="22"/>
          <w:lang w:val="en-GB" w:eastAsia="en-GB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</w:t>
    </w:r>
    <w:r>
      <w:rPr>
        <w:szCs w:val="18"/>
      </w:rPr>
      <w:t xml:space="preserve">IPP Training WS – </w:t>
    </w:r>
    <w:r>
      <w:rPr>
        <w:b/>
        <w:bCs/>
        <w:color w:val="FF0000"/>
        <w:szCs w:val="18"/>
      </w:rPr>
      <w:t>Handout no. 4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709" w:hanging="708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0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0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0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0" w:hanging="708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425"/>
      </w:pPr>
    </w:lvl>
    <w:lvl w:ilvl="2">
      <w:start w:val="1"/>
      <w:numFmt w:val="lowerLetter"/>
      <w:lvlText w:val="%3)"/>
      <w:lvlJc w:val="right"/>
      <w:pPr>
        <w:tabs>
          <w:tab w:val="num" w:pos="1276"/>
        </w:tabs>
        <w:ind w:left="1276" w:hanging="426"/>
      </w:pPr>
    </w:lvl>
    <w:lvl w:ilvl="3">
      <w:start w:val="1"/>
      <w:numFmt w:val="lowerRoman"/>
      <w:lvlText w:val="%4)"/>
      <w:lvlJc w:val="left"/>
      <w:pPr>
        <w:tabs>
          <w:tab w:val="num" w:pos="1701"/>
        </w:tabs>
        <w:ind w:left="1701" w:hanging="425"/>
      </w:pPr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ind w:hanging="709"/>
      <w:jc w:val="center"/>
      <w:outlineLvl w:val="0"/>
    </w:pPr>
    <w:rPr>
      <w:b/>
      <w:sz w:val="28"/>
      <w:szCs w:val="20"/>
      <w:lang w:val="en-US" w:eastAsia="en-US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ind w:hanging="709"/>
      <w:jc w:val="center"/>
      <w:outlineLvl w:val="1"/>
    </w:pPr>
    <w:rPr>
      <w:b/>
      <w:caps/>
      <w:szCs w:val="20"/>
      <w:lang w:val="en-US" w:eastAsia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i/>
      <w:szCs w:val="20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0"/>
      <w:jc w:val="left"/>
      <w:outlineLvl w:val="3"/>
    </w:pPr>
    <w:rPr>
      <w:b/>
      <w:sz w:val="22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0"/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hanging="0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ind w:hanging="0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ind w:hanging="0"/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ldItalic">
    <w:name w:val="Bold Italic"/>
    <w:basedOn w:val="DefaultParagraphFont"/>
    <w:qFormat/>
    <w:rPr>
      <w:b/>
      <w:i/>
    </w:rPr>
  </w:style>
  <w:style w:type="character" w:styleId="Italic">
    <w:name w:val="Italic"/>
    <w:basedOn w:val="DefaultParagraphFont"/>
    <w:qFormat/>
    <w:rPr>
      <w:i/>
    </w:rPr>
  </w:style>
  <w:style w:type="character" w:styleId="NroPara">
    <w:name w:val="NroPara"/>
    <w:basedOn w:val="DefaultParagraphFont"/>
    <w:qFormat/>
    <w:rPr/>
  </w:style>
  <w:style w:type="character" w:styleId="Underline">
    <w:name w:val="Underline"/>
    <w:basedOn w:val="DefaultParagraphFont"/>
    <w:qFormat/>
    <w:rPr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Line">
    <w:name w:val="BlankLine"/>
    <w:basedOn w:val="Normal"/>
    <w:next w:val="Normal"/>
    <w:qFormat/>
    <w:pPr>
      <w:numPr>
        <w:ilvl w:val="0"/>
        <w:numId w:val="3"/>
      </w:numPr>
    </w:pPr>
    <w:rPr>
      <w:sz w:val="22"/>
      <w:szCs w:val="20"/>
      <w:lang w:val="en-US" w:eastAsia="en-US"/>
    </w:rPr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spacing w:before="160" w:after="20"/>
    </w:pPr>
    <w:rPr>
      <w:sz w:val="22"/>
      <w:szCs w:val="20"/>
      <w:lang w:val="en-US" w:eastAsia="en-US"/>
    </w:rPr>
  </w:style>
  <w:style w:type="paragraph" w:styleId="DashListLev1">
    <w:name w:val="Dash List Lev1"/>
    <w:basedOn w:val="Normal"/>
    <w:qFormat/>
    <w:pPr>
      <w:numPr>
        <w:ilvl w:val="0"/>
        <w:numId w:val="2"/>
      </w:numPr>
    </w:pPr>
    <w:rPr>
      <w:sz w:val="22"/>
      <w:szCs w:val="20"/>
      <w:lang w:val="en-US" w:eastAsia="en-US"/>
    </w:rPr>
  </w:style>
  <w:style w:type="paragraph" w:styleId="SeqListLev1">
    <w:name w:val="Seq List Lev1"/>
    <w:basedOn w:val="Normal"/>
    <w:qFormat/>
    <w:pPr>
      <w:numPr>
        <w:ilvl w:val="0"/>
        <w:numId w:val="3"/>
      </w:numPr>
    </w:pPr>
    <w:rPr>
      <w:sz w:val="22"/>
      <w:szCs w:val="20"/>
      <w:lang w:val="en-US" w:eastAsia="en-US"/>
    </w:rPr>
  </w:style>
  <w:style w:type="paragraph" w:styleId="SeqListLev2">
    <w:name w:val="Seq List Lev2"/>
    <w:basedOn w:val="SeqListLev1"/>
    <w:qFormat/>
    <w:pPr>
      <w:numPr>
        <w:ilvl w:val="0"/>
        <w:numId w:val="3"/>
      </w:numPr>
    </w:pPr>
    <w:rPr/>
  </w:style>
  <w:style w:type="paragraph" w:styleId="SeqListLev3">
    <w:name w:val="Seq List Lev3"/>
    <w:basedOn w:val="SeqListLev2"/>
    <w:qFormat/>
    <w:pPr>
      <w:numPr>
        <w:ilvl w:val="0"/>
        <w:numId w:val="3"/>
      </w:numPr>
    </w:pPr>
    <w:rPr/>
  </w:style>
  <w:style w:type="paragraph" w:styleId="SeqListLev4">
    <w:name w:val="Seq List Lev4"/>
    <w:basedOn w:val="SeqListLev3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b/>
      <w:sz w:val="28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4:32:00Z</dcterms:created>
  <dc:creator>Nowell, Dave (AGPP)</dc:creator>
  <dc:description/>
  <dc:language>en-US</dc:language>
  <cp:lastModifiedBy>Breithaupt, Jan (AGPP)</cp:lastModifiedBy>
  <cp:lastPrinted>2005-02-03T11:06:00Z</cp:lastPrinted>
  <dcterms:modified xsi:type="dcterms:W3CDTF">2006-09-21T12:41:00Z</dcterms:modified>
  <cp:revision>4</cp:revision>
  <dc:subject/>
  <dc:title>Report on Strategic Direction 2: Information exchange to the SP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8841980</vt:r8>
  </property>
  <property fmtid="{D5CDD505-2E9C-101B-9397-08002B2CF9AE}" pid="3" name="_AuthorEmail">
    <vt:lpwstr>William.Roberts@fao.org</vt:lpwstr>
  </property>
  <property fmtid="{D5CDD505-2E9C-101B-9397-08002B2CF9AE}" pid="4" name="_AuthorEmailDisplayName">
    <vt:lpwstr>Roberts, William (AGPP)</vt:lpwstr>
  </property>
  <property fmtid="{D5CDD505-2E9C-101B-9397-08002B2CF9AE}" pid="5" name="_EmailSubject">
    <vt:lpwstr>ICPM7-9-1 Bill version.doc</vt:lpwstr>
  </property>
  <property fmtid="{D5CDD505-2E9C-101B-9397-08002B2CF9AE}" pid="6" name="_PreviousAdHocReviewCycleID">
    <vt:r8>198489151</vt:r8>
  </property>
  <property fmtid="{D5CDD505-2E9C-101B-9397-08002B2CF9AE}" pid="7" name="_ReviewingToolsShownOnce">
    <vt:lpwstr/>
  </property>
</Properties>
</file>