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واج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تحضيره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لاستخدامه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أثنا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ورش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و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لكترون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كترون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Word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df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html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رن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ورغ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أن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م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المفض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أ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تكو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هذ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الوثائق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بواحد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م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اللغ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الرسمي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لمنظم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الأغذي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والزراعة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ولكنن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على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دراية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بأ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ذلك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ل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يكو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Cs/>
          <w:sz w:val="20"/>
          <w:szCs w:val="20"/>
          <w:rtl w:val="true"/>
        </w:rPr>
        <w:t>(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دائماً</w:t>
      </w:r>
      <w:r>
        <w:rPr>
          <w:rFonts w:cs="Simplified Arabic"/>
          <w:i/>
          <w:iCs/>
          <w:sz w:val="20"/>
          <w:szCs w:val="20"/>
          <w:rtl w:val="true"/>
        </w:rPr>
        <w:t xml:space="preserve">)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ه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0"/>
          <w:sz w:val="20"/>
          <w:szCs w:val="20"/>
          <w:rtl w:val="true"/>
        </w:rPr>
        <w:t>الحا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0"/>
          <w:szCs w:val="20"/>
        </w:rPr>
      </w:pPr>
      <w:r>
        <w:rPr>
          <w:rFonts w:cs="Simplified Arabic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 xml:space="preserve">تحتاج لأن تجلب معك كل، أو كل ما يمكنك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أو أكثر إن رغبت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ن المعلومات التالية</w:t>
      </w:r>
      <w:r>
        <w:rPr>
          <w:rFonts w:cs="Simplified Arabic"/>
          <w:sz w:val="20"/>
          <w:szCs w:val="20"/>
          <w:rtl w:val="true"/>
        </w:rPr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40"/>
        <w:gridCol w:w="236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تفاصي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bCs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مواد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اتفاقية</w:t>
            </w:r>
            <w:r>
              <w:rPr>
                <w:rFonts w:cs="Simplified Arabic" w:ascii="Arial" w:hAnsi="Arial"/>
                <w:bCs/>
                <w:color w:val="000000"/>
                <w:sz w:val="20"/>
                <w:szCs w:val="20"/>
                <w:rtl w:val="true"/>
                <w:lang w:val="fr-FR" w:eastAsia="en-GB"/>
              </w:rPr>
              <w:t>/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معيار</w:t>
            </w:r>
            <w:r>
              <w:rPr>
                <w:rFonts w:ascii="Arial" w:hAnsi="Arial" w:eastAsia="Arial" w:cs="Arial"/>
                <w:bCs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bCs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دول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bCs/>
                <w:sz w:val="20"/>
                <w:szCs w:val="20"/>
                <w:lang w:val="fr-FR" w:eastAsia="en-GB"/>
              </w:rPr>
            </w:pPr>
            <w:r>
              <w:rPr>
                <w:rFonts w:ascii="Arial" w:hAnsi="Arial" w:cs="Simplified Arabic"/>
                <w:bCs/>
                <w:sz w:val="20"/>
                <w:sz w:val="20"/>
                <w:szCs w:val="20"/>
                <w:rtl w:val="true"/>
                <w:lang w:val="fr-FR" w:eastAsia="en-GB"/>
              </w:rPr>
              <w:t>الموضوع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val="fr-FR"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حاج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لتدقي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نقط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تص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اتفاق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وتفاصيل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–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تسم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جدي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رسمية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ولكن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تغيّ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كاف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تفاص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أخر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أثنا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ورش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val="fr-FR" w:eastAsia="en-GB"/>
              </w:rPr>
              <w:t>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رسم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بن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تنظي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نظ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وطن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قط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وقا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نبات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رابع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وطنية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  <w:lang w:eastAsia="en-GB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قط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لوقا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نبا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تغييرات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eastAsia="en-GB"/>
              </w:rPr>
              <w:t>/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تحديثات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عا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ثنائ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طرف،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ولكن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يمكن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إبلاغ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عن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en-GB"/>
              </w:rPr>
              <w:t>(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ستعطى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نصائح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ناسبات</w:t>
            </w:r>
            <w:r>
              <w:rPr>
                <w:rFonts w:cs="Simplified Arabic" w:ascii="Arial" w:hAnsi="Arial"/>
                <w:b/>
                <w:color w:val="000000"/>
                <w:sz w:val="20"/>
                <w:szCs w:val="20"/>
                <w:rtl w:val="true"/>
                <w:lang w:eastAsia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و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>)</w:t>
            </w:r>
          </w:p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عيار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امتثال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eastAsia="en-GB"/>
              </w:rPr>
              <w:t>/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تقيّد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قائمة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en-GB"/>
              </w:rPr>
              <w:t>/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قوائ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آف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خاضع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لوائح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بلد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2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ي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)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عيار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آف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خاض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للوائح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تول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تقر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آفة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للآف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جديد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التفش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جد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أ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معنو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ح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رابع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ب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إبلا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آفات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كما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هو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مذكور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في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فقر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رابع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ب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1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آ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)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عيارين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17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تبا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ح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آ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نباتا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وبخ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إبلا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ع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حدوث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تف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انتشار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إبلاغ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تحس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شفافية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en-GB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ق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أ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شي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ير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بل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شارك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ف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ثامن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1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آ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ف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والبيولو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ضر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لتح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مخاط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آفات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قائ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بأسما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نقا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دخ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بل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 w:bidi="ar-SY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 w:bidi="ar-SY"/>
              </w:rPr>
              <w:t>تمار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 w:bidi="ar-SY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 w:bidi="ar-SY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قيود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en-GB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حاج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ذك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نقا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دخ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قيو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2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د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دخ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محددة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كيف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ع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نظ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وطنية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en-GB"/>
              </w:rPr>
              <w:t>/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قط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وقا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نبات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رابع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ترتي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تنظي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لوق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نباتات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طارئ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en-GB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التداب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طارئ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عيار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دولي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طارئ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تشريع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صح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نبات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لوائح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ب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>)</w:t>
            </w:r>
          </w:p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عايير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دولي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3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4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7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0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2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4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5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6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8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9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0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2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3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4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,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نباتي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القي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GB"/>
              </w:rPr>
              <w:t>والممنوعات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معلوم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حال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آفة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أ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تغيير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حال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قب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سترسائ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استئصال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2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ي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rtl w:val="true"/>
                <w:lang w:eastAsia="en-GB"/>
              </w:rPr>
              <w:t xml:space="preserve">) 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>المعيارين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6</w:t>
            </w:r>
            <w:r>
              <w:rPr>
                <w:rFonts w:ascii="Arial" w:hAnsi="Arial" w:cs="Simplified Arabic"/>
                <w:i/>
                <w:i/>
                <w:iCs/>
                <w:sz w:val="20"/>
                <w:sz w:val="20"/>
                <w:szCs w:val="20"/>
                <w:lang w:eastAsia="en-GB"/>
              </w:rPr>
              <w:t>،</w:t>
            </w:r>
            <w:r>
              <w:rPr>
                <w:rFonts w:cs="Simplified Arabic" w:ascii="Arial" w:hAnsi="Arial"/>
                <w:i/>
                <w:iCs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كاف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ع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ح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eastAsia="en-GB"/>
              </w:rPr>
              <w:t>الآفة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95" w:hanging="0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تحلي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مخاط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آف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استير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نبات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المنتج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نباتية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عوام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كافح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أحيائية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  <w:lang w:eastAsia="en-GB"/>
              </w:rPr>
              <w:t>/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حيو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الكائن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عتبر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نافع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أنشئ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لأجل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تداب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صح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نبات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center"/>
              <w:rPr>
                <w:rFonts w:ascii="Arial" w:hAnsi="Arial" w:cs="Simplified Arabic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اد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سابعة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جـ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rtl w:val="true"/>
                <w:lang w:eastAsia="en-GB"/>
              </w:rPr>
              <w:t xml:space="preserve">) 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معايير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،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3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،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11</w:t>
            </w:r>
            <w:r>
              <w:rPr>
                <w:rFonts w:ascii="Arial" w:hAnsi="Arial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،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cs="Simplified Arabic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موجب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نباتية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القيود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GB"/>
              </w:rPr>
              <w:t>والممنو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ت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طل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طل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ق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ات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تض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صال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شفافي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را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جاريي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يع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شف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ك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جاريين</w:t>
      </w:r>
      <w:r>
        <w:rPr>
          <w:rFonts w:cs="Simplified Arabic"/>
          <w:sz w:val="20"/>
          <w:szCs w:val="20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3:00Z</dcterms:created>
  <dc:creator>B.Bayaa</dc:creator>
  <dc:description/>
  <dc:language>en-US</dc:language>
  <cp:lastModifiedBy>Breithaupt, Jan (AGPP)</cp:lastModifiedBy>
  <dcterms:modified xsi:type="dcterms:W3CDTF">2007-02-01T13:33:00Z</dcterms:modified>
  <cp:revision>2</cp:revision>
  <dc:subject/>
  <dc:title>البيانات الواجب تحضيرها لاستخدامها أثناء ورشة ال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329855</vt:r8>
  </property>
  <property fmtid="{D5CDD505-2E9C-101B-9397-08002B2CF9AE}" pid="3" name="_AuthorEmail">
    <vt:lpwstr>Bassam.Bayaa@fao.org</vt:lpwstr>
  </property>
  <property fmtid="{D5CDD505-2E9C-101B-9397-08002B2CF9AE}" pid="4" name="_AuthorEmailDisplayName">
    <vt:lpwstr>Bayaa, Bassam (AGPP)</vt:lpwstr>
  </property>
  <property fmtid="{D5CDD505-2E9C-101B-9397-08002B2CF9AE}" pid="5" name="_EmailSubject">
    <vt:lpwstr>Letter to request for nomination of IPP Editor...</vt:lpwstr>
  </property>
  <property fmtid="{D5CDD505-2E9C-101B-9397-08002B2CF9AE}" pid="6" name="_ReviewingToolsShownOnce">
    <vt:lpwstr/>
  </property>
</Properties>
</file>