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>Workshop Evaluation Form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lease enter a rating of 1 – 5, (5 for highest rating) for each of the boxes provi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genda topics and Workshop Progr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1  How relevant were the following presentations to the IPP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ting </w:t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of the workshop pr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shop objectives and expected outpu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information exchange under the IPP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ial vs. optional provision of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S agre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PPO information exchange obliga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e of IPPC official contact poi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ry Reports on National Information Exchanges processes within the IPPC Frame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roduction to the IP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 Please list other workshop topics that should be included in the facilitators’ presentations: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topics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find the handouts useful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ggestions, additional comments in relation to agenda topic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actical Sess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the duration of the practical sessions sufficient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ggest a suitable practical sessions dur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hours/days/wee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the equipment provided sufficient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the venue of the workshop suitable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re the facilities provided satisfactory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ter this workshop, how confident do you feel in your capacity to manage the NPPO information in the IPP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comments on the practical sess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oblems/ limitations of the worksho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Please list the problems and limitations you encountered during the workshop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s/ limitations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lease list the strengths and weaknesses of the workshop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akness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0"/>
                <w:szCs w:val="20"/>
                <w:lang w:val="en-GB"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val="en-GB"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ternal arrange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comment on the following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ommoda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ev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val="en-GB" w:eastAsia="zh-TW"/>
              </w:rPr>
            </w:pPr>
            <w:r>
              <w:rPr>
                <w:rFonts w:eastAsia="PMingLiU;新細明體"/>
                <w:sz w:val="20"/>
                <w:szCs w:val="20"/>
                <w:lang w:val="en-GB" w:eastAsia="zh-T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val="en-GB" w:eastAsia="zh-TW"/>
              </w:rPr>
            </w:pPr>
            <w:r>
              <w:rPr>
                <w:rFonts w:eastAsia="PMingLiU;新細明體"/>
                <w:sz w:val="20"/>
                <w:szCs w:val="20"/>
                <w:lang w:val="en-GB" w:eastAsia="zh-T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val="en-GB" w:eastAsia="zh-TW"/>
              </w:rPr>
            </w:pPr>
            <w:r>
              <w:rPr>
                <w:rFonts w:eastAsia="PMingLiU;新細明體"/>
                <w:sz w:val="20"/>
                <w:szCs w:val="20"/>
                <w:lang w:val="en-GB" w:eastAsia="zh-T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comments on the internal arrange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21:00Z</dcterms:created>
  <dc:creator>Breithaupt, Jan (AGPP)</dc:creator>
  <dc:description/>
  <dc:language>en-US</dc:language>
  <cp:lastModifiedBy>Breithaupt, Jan (AGPP)</cp:lastModifiedBy>
  <dcterms:modified xsi:type="dcterms:W3CDTF">2005-01-26T15:22:00Z</dcterms:modified>
  <cp:revision>1</cp:revision>
  <dc:subject/>
  <dc:title>Workshop Evaluation Format</dc:title>
</cp:coreProperties>
</file>