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Workshop Evaluation For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ease enter a rating of 1 – 5, (5 for highest rating) for each of the boxes provi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genda topics and Workshop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1  How relevant were the following presentations to the IPP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ng </w:t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of the workshop pr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objectives and expected outpu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exchange under the IPP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 vs. optional provision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S agre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PPO information exchange oblig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IPPC official contact poi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ry Reports on National Information Exchanges processes within the IPPC Frame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 to the I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Please list other workshop topics that should be included in the facilitators’ presentations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topics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find the handouts usefu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gestions, additional comments in relation to agenda topic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tical Ses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duration of the practical sessions suffici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gest a suitable practical sessions du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hours/days/wee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equipment provided sufficien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venue of the workshop suitabl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e the facilities provided satisfactory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 this workshop, how confident do you feel in your capacity to manage the NPPO information in the IPP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ments on the practical ses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blems/ limitations of the work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lease list the problems and limitations you encountered during the worksho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/ limitations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ease list the strengths and weaknesses of the worksho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b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ternal arrang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omment on the following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ev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val="en-GB" w:eastAsia="zh-TW"/>
              </w:rPr>
            </w:pPr>
            <w:r>
              <w:rPr>
                <w:rFonts w:eastAsia="PMingLiU;新細明體"/>
                <w:sz w:val="20"/>
                <w:szCs w:val="20"/>
                <w:lang w:val="en-GB" w:eastAsia="zh-T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ments on the internal arrang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40:00Z</dcterms:created>
  <dc:creator>Breithaupt, Jan (AGPP)</dc:creator>
  <dc:description/>
  <dc:language>en-US</dc:language>
  <cp:lastModifiedBy>Breithaupt, Jan (AGPP)</cp:lastModifiedBy>
  <dcterms:modified xsi:type="dcterms:W3CDTF">2005-03-22T17:40:00Z</dcterms:modified>
  <cp:revision>2</cp:revision>
  <dc:subject/>
  <dc:title>Workshop Evaluation Format</dc:title>
</cp:coreProperties>
</file>